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right"/>
        <w:rPr>
          <w:rFonts w:ascii="Arial" w:hAnsi="Arial" w:cs="Arial"/>
          <w:b/>
          <w:b/>
          <w:smallCaps/>
          <w:sz w:val="24"/>
          <w:szCs w:val="24"/>
        </w:rPr>
      </w:pPr>
      <w:r>
        <w:rPr>
          <w:rFonts w:cs="Arial" w:ascii="Arial" w:hAnsi="Arial"/>
          <w:b/>
          <w:smallCaps/>
          <w:sz w:val="24"/>
          <w:szCs w:val="24"/>
        </w:rPr>
      </w:r>
    </w:p>
    <w:p>
      <w:pPr>
        <w:pStyle w:val="Normal"/>
        <w:jc w:val="right"/>
        <w:rPr>
          <w:rFonts w:ascii="Arial" w:hAnsi="Arial" w:cs="Arial"/>
          <w:b/>
          <w:b/>
          <w:sz w:val="24"/>
          <w:szCs w:val="24"/>
        </w:rPr>
      </w:pPr>
      <w:r>
        <w:rPr>
          <w:rFonts w:cs="Arial" w:ascii="Arial" w:hAnsi="Arial"/>
          <w:b/>
          <w:sz w:val="24"/>
          <w:szCs w:val="24"/>
        </w:rPr>
        <w:t xml:space="preserve">La institucionalidad pública en la construcción de agendas. </w:t>
      </w:r>
    </w:p>
    <w:p>
      <w:pPr>
        <w:pStyle w:val="Normal"/>
        <w:jc w:val="right"/>
        <w:rPr>
          <w:rFonts w:ascii="Arial" w:hAnsi="Arial" w:cs="Arial"/>
          <w:b/>
          <w:b/>
          <w:sz w:val="24"/>
          <w:szCs w:val="24"/>
        </w:rPr>
      </w:pPr>
      <w:r>
        <w:rPr>
          <w:rFonts w:cs="Arial" w:ascii="Arial" w:hAnsi="Arial"/>
          <w:b/>
          <w:sz w:val="24"/>
          <w:szCs w:val="24"/>
        </w:rPr>
        <w:t>Experiencias comparadas.</w:t>
      </w:r>
    </w:p>
    <w:p>
      <w:pPr>
        <w:pStyle w:val="Normal"/>
        <w:spacing w:before="280" w:after="280"/>
        <w:jc w:val="both"/>
        <w:rPr>
          <w:rFonts w:ascii="Arial" w:hAnsi="Arial" w:cs="Arial"/>
          <w:b/>
          <w:b/>
          <w:sz w:val="24"/>
          <w:szCs w:val="24"/>
          <w:u w:val="single"/>
        </w:rPr>
      </w:pPr>
      <w:r>
        <w:rPr>
          <w:rFonts w:cs="Arial" w:ascii="Arial" w:hAnsi="Arial"/>
          <w:b/>
          <w:sz w:val="24"/>
          <w:szCs w:val="24"/>
          <w:u w:val="single"/>
        </w:rPr>
      </w:r>
    </w:p>
    <w:p>
      <w:pPr>
        <w:pStyle w:val="Normal"/>
        <w:spacing w:before="280" w:after="280"/>
        <w:jc w:val="both"/>
        <w:rPr/>
      </w:pPr>
      <w:r>
        <w:rPr>
          <w:rFonts w:cs="Arial"/>
          <w:u w:val="single"/>
        </w:rPr>
        <w:t>Abstract:</w:t>
      </w:r>
      <w:r>
        <w:rPr>
          <w:rFonts w:cs="Arial"/>
        </w:rPr>
        <w:t xml:space="preserve"> El carácter polisémico de la noción de juventud no es óbice para poder distinguir los trazos gruesos de la tensión existente al respecto entre características comunes y propias de la condición por un lado, y los reclamos de una indispensable explicitación de las condiciones contextuales que determinan múltiples y variadas “juventudes”. Explorar las diversas agendas permite distinguir quiénes (actores), qué (cuestiones) y cómo (problematización) es incorporado el componente generacional. Indagar sobre el proceso de agendación facilita observar entre quiénes y de qué manera se está disputando el sentido del tema, para reconocer finalmente tensiones y estrategias puestas en juego. Reconocer privilegiadamente un espacio sistémico en el que la cuestión juvenil es problematizada más fuertemente no inhibe la posibilidad de poner en juego recursos discursivos, simbólicos y materiales para pretender influir en el contenido de las agendas gubernamental y política (que en general son también reconocidas como “huéspedes” de la cuestión. Una mirada comparada a los procesos de agendación y el lugar que ocupa la cuestión juvenil en las agendas de los Estados Nación permite analizar los modos de (re) construcción de estatalidad a partir del modo de abordar, entender y tener en cuenta las condiciones imperantes de la institucionalidad pública.</w:t>
      </w:r>
    </w:p>
    <w:p>
      <w:pPr>
        <w:pStyle w:val="Normal"/>
        <w:pBdr>
          <w:bottom w:val="single" w:sz="8" w:space="1" w:color="000000"/>
        </w:pBdr>
        <w:spacing w:before="280" w:after="2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2"/>
        <w:spacing w:before="10" w:after="4"/>
        <w:rPr/>
      </w:pPr>
      <w:r>
        <w:rPr/>
        <w:t xml:space="preserve">La presente ponencia tiene por objeto discurrir en los modos de construcción de agenda de los Estados nacionales en materia de juventud. En este espacio se intenta debatir acerca de las características que la cuestión generacional asume en las diversas agendas estatales y su implicancia o no en la toma de decisiones políticas. </w:t>
      </w:r>
    </w:p>
    <w:p>
      <w:pPr>
        <w:pStyle w:val="Textoindependiente2"/>
        <w:spacing w:before="10" w:after="4"/>
        <w:rPr/>
      </w:pPr>
      <w:r>
        <w:rPr/>
      </w:r>
    </w:p>
    <w:p>
      <w:pPr>
        <w:pStyle w:val="Textoindependiente2"/>
        <w:spacing w:before="10" w:after="4"/>
        <w:rPr/>
      </w:pPr>
      <w:r>
        <w:rPr/>
        <w:t xml:space="preserve">Pensar en la (re) construcción del Estado Nación plantea a su vez la posibilidad de imaginar o trazar una institucionalidad pública diferente en materia de juventud en tanto producto de las relaciones vinculares entre las organizaciones de la sociedad civil, las intervenciones públicas y la participación. La importancia de indagar en las diversas agendas de los Estados en un plano generacional radica en la posibilidad de determinar el lugar que ocupa en la toma de decisiones y en la intervención pública de un Estado lo generacional juvenil.  </w:t>
      </w:r>
    </w:p>
    <w:p>
      <w:pPr>
        <w:pStyle w:val="Textoindependiente2"/>
        <w:spacing w:before="280" w:after="280"/>
        <w:rPr/>
      </w:pPr>
      <w:r>
        <w:rPr/>
        <w:t xml:space="preserve">En estas líneas se intentará realizar una aproximación a una mirada comparada entre los procesos de agendación en materia de juventud a partir del retorno de la democracia en Argentina, Chile, Paraguay y Uruguay. </w:t>
      </w:r>
    </w:p>
    <w:p>
      <w:pPr>
        <w:pStyle w:val="Normal"/>
        <w:spacing w:before="280" w:after="280"/>
        <w:jc w:val="both"/>
        <w:rPr>
          <w:rFonts w:ascii="Arial" w:hAnsi="Arial" w:cs="Arial"/>
          <w:sz w:val="24"/>
          <w:szCs w:val="24"/>
        </w:rPr>
      </w:pPr>
      <w:r>
        <w:rPr>
          <w:rFonts w:cs="Arial" w:ascii="Arial" w:hAnsi="Arial"/>
          <w:sz w:val="24"/>
          <w:szCs w:val="24"/>
        </w:rPr>
        <w:t xml:space="preserve">Desde el presente documento se supone que los modos de incorporar en agenda al  componente generacional juvenil tienen estrecha relación con la institucionalidad pública presente. La institucionalidad pública, mirada desde el Estado asume una característica particular cuando se la analiza  como institucionalidad pública en materia de juventud, es </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t xml:space="preserve">decir, como modo de observar e indagar acerca de la complejidad que asume el reconocer y trazar el estado del Estado en materia de juventud.  Mirada que connota indudablemente razones vinculares entre la institucionalidad presente, el Estado, los actores sociales y las cuestiones que deben ser objeto de la agenda pública. </w:t>
      </w:r>
    </w:p>
    <w:p>
      <w:pPr>
        <w:pStyle w:val="Normal"/>
        <w:jc w:val="both"/>
        <w:rPr>
          <w:rFonts w:ascii="Arial" w:hAnsi="Arial" w:cs="Arial"/>
          <w:sz w:val="24"/>
          <w:szCs w:val="24"/>
        </w:rPr>
      </w:pPr>
      <w:r>
        <w:rPr>
          <w:rFonts w:cs="Arial" w:ascii="Arial" w:hAnsi="Arial"/>
          <w:sz w:val="24"/>
          <w:szCs w:val="24"/>
        </w:rPr>
        <w:t xml:space="preserve">Al analizar agendas se lo hace en relación al “elenco de cuestiones priorizadas sobre las que se han de poner en marcha procesos sociales de encadenamientos y entrecruzamientos decisorios, concretados en acciones y omisiones de actores sociales y fundamentalmente estatales” ( Cf.: Diaz Cristina, Para leer la innovación (Notas de teoría y método) Para el objeto del presente documento se identificó como agendas que alojan de diverso modo y con mayores o menores implicancias lo generacional a la: </w:t>
      </w:r>
    </w:p>
    <w:p>
      <w:pPr>
        <w:pStyle w:val="Normal"/>
        <w:numPr>
          <w:ilvl w:val="0"/>
          <w:numId w:val="2"/>
        </w:numPr>
        <w:jc w:val="both"/>
        <w:rPr>
          <w:rFonts w:ascii="Arial" w:hAnsi="Arial" w:cs="Arial"/>
          <w:sz w:val="24"/>
          <w:szCs w:val="24"/>
        </w:rPr>
      </w:pPr>
      <w:r>
        <w:rPr>
          <w:rFonts w:cs="Arial" w:ascii="Arial" w:hAnsi="Arial"/>
          <w:sz w:val="24"/>
          <w:szCs w:val="24"/>
        </w:rPr>
        <w:t xml:space="preserve">Agenda internacional: definida a partir de aquellas cuestiones incorporadas y tematizadas por actores internacionales o por actores nacionales (o no) en espacios de carácter internacional o en negociaciones internacionales. </w:t>
      </w:r>
    </w:p>
    <w:p>
      <w:pPr>
        <w:pStyle w:val="Normal"/>
        <w:numPr>
          <w:ilvl w:val="0"/>
          <w:numId w:val="2"/>
        </w:numPr>
        <w:jc w:val="both"/>
        <w:rPr>
          <w:rFonts w:ascii="Arial" w:hAnsi="Arial" w:cs="Arial"/>
          <w:sz w:val="24"/>
          <w:szCs w:val="24"/>
        </w:rPr>
      </w:pPr>
      <w:r>
        <w:rPr>
          <w:rFonts w:cs="Arial" w:ascii="Arial" w:hAnsi="Arial"/>
          <w:sz w:val="24"/>
          <w:szCs w:val="24"/>
        </w:rPr>
        <w:t>Agenda sistémica: entendida como la agenda de todos los actores como cuestiones socialmente problematizadas.</w:t>
      </w:r>
    </w:p>
    <w:p>
      <w:pPr>
        <w:pStyle w:val="Normal"/>
        <w:numPr>
          <w:ilvl w:val="0"/>
          <w:numId w:val="2"/>
        </w:numPr>
        <w:jc w:val="both"/>
        <w:rPr>
          <w:rFonts w:ascii="Arial" w:hAnsi="Arial" w:cs="Arial"/>
          <w:sz w:val="24"/>
          <w:szCs w:val="24"/>
        </w:rPr>
      </w:pPr>
      <w:r>
        <w:rPr>
          <w:rFonts w:cs="Arial" w:ascii="Arial" w:hAnsi="Arial"/>
          <w:sz w:val="24"/>
          <w:szCs w:val="24"/>
        </w:rPr>
        <w:t>Agenda gubernamental: pensada como la de los órganos estatales de decisión.</w:t>
      </w:r>
    </w:p>
    <w:p>
      <w:pPr>
        <w:pStyle w:val="Normal"/>
        <w:numPr>
          <w:ilvl w:val="0"/>
          <w:numId w:val="2"/>
        </w:numPr>
        <w:jc w:val="both"/>
        <w:rPr>
          <w:rFonts w:ascii="Arial" w:hAnsi="Arial" w:cs="Arial"/>
          <w:sz w:val="24"/>
          <w:szCs w:val="24"/>
        </w:rPr>
      </w:pPr>
      <w:r>
        <w:rPr>
          <w:rFonts w:cs="Arial" w:ascii="Arial" w:hAnsi="Arial"/>
          <w:sz w:val="24"/>
          <w:szCs w:val="24"/>
        </w:rPr>
        <w:t>Agenda política: concebida como la  que efectivamente será objeto de decisión.</w:t>
      </w:r>
    </w:p>
    <w:p>
      <w:pPr>
        <w:pStyle w:val="Normal"/>
        <w:jc w:val="both"/>
        <w:rPr>
          <w:rFonts w:ascii="Arial" w:hAnsi="Arial" w:cs="Arial"/>
          <w:sz w:val="24"/>
          <w:szCs w:val="24"/>
        </w:rPr>
      </w:pPr>
      <w:r>
        <w:rPr>
          <w:rFonts w:cs="Arial" w:ascii="Arial" w:hAnsi="Arial"/>
          <w:sz w:val="24"/>
          <w:szCs w:val="24"/>
        </w:rPr>
      </w:r>
    </w:p>
    <w:p>
      <w:pPr>
        <w:pStyle w:val="Normal"/>
        <w:spacing w:before="10" w:after="4"/>
        <w:jc w:val="both"/>
        <w:rPr>
          <w:rFonts w:ascii="Arial" w:hAnsi="Arial" w:cs="Arial"/>
          <w:sz w:val="24"/>
          <w:szCs w:val="24"/>
        </w:rPr>
      </w:pPr>
      <w:r>
        <w:rPr>
          <w:rFonts w:cs="Arial" w:ascii="Arial" w:hAnsi="Arial"/>
          <w:sz w:val="24"/>
          <w:szCs w:val="24"/>
        </w:rPr>
        <w:t xml:space="preserve">Cada una de estas agendas aloja lo generacional con mayor o menor relevancia e injerencia en el plano de las decisiones y le asigna un sentido y significado que es diverso en cada caso particular dependiendo claramente de las condiciones de la institucionalidad pública en lo que a juventud se refiere. </w:t>
      </w:r>
    </w:p>
    <w:p>
      <w:pPr>
        <w:pStyle w:val="Normal"/>
        <w:spacing w:before="10" w:after="4"/>
        <w:jc w:val="both"/>
        <w:rPr>
          <w:rFonts w:ascii="Arial" w:hAnsi="Arial" w:cs="Arial"/>
          <w:sz w:val="24"/>
          <w:szCs w:val="24"/>
        </w:rPr>
      </w:pPr>
      <w:r>
        <w:rPr>
          <w:rFonts w:cs="Arial" w:ascii="Arial" w:hAnsi="Arial"/>
          <w:sz w:val="24"/>
          <w:szCs w:val="24"/>
        </w:rPr>
      </w:r>
    </w:p>
    <w:p>
      <w:pPr>
        <w:pStyle w:val="Textoindependiente2"/>
        <w:spacing w:before="10" w:after="4"/>
        <w:rPr/>
      </w:pPr>
      <w:r>
        <w:rPr/>
        <w:t xml:space="preserve">Reflexionar  acerca de la injerencia que lo juvenil tiene respecto a alguna de las agendas presentadas anteriormente, implica determinar los actores, las cuestiones y la problematización que se construye en torno a lo generacional juvenil. Se da por supuesto que no todos los actores tienen la misma capacidad de problematizar, incidir, obturar, modificar el curso de una política pública; frente a esta limitante en las capacidades de los actores se plantea el hecho de la posibilidad que tienen las organizaciones de la sociedad civil y reparticiones propias del Estado Nacional para incidir en las diversas agendas para que la cuestión juvenil sea tomada en cuenta como objeto de decisión. Pensar una cuestión de agenda para la (re) construcción del Estado Nación posibilita reflexionar sobre aquellos espacios capaces de innovar y reformar la estructura del Estado en pos de alcanzar una (re) construcción más cercana a la equidad, no pensada desde los términos de distribución del ingreso sino más bien desde el lugar de apertura a la participación y discusión de temas en las agendas de gobierno. La equidad entendida desde la posibilidad de apertura al juego de los actores en lo que respecta a incremento y sostenimiento de capacidades para la participación y disputa en la arena pública y polít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gurar la idea de la construcción de agendas a partir de la institucionalidad pública imperante entraña pensar a su vez la relación existente entre los actores sociales y el Estado, entre las capacidades para problematizar y las cuestiones que se introducen como temas de agenda; relaciones que se identifican a partir de eslabones vinculares donde se ponen en juego dinámicas propias de estructuración- reestructuración de dichos laz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agar sobre el proceso de agendación facilita observar entre quiénes y de qué manera se está disputando sentido para reconocer finalmente tensiones y estrategias puestas en juego. Explorar las diversas agendas permite distinguir quiénes (actores), qué (cuestiones) y cómo (problematización) es incorporado el componente generacional en la órbita del Estado N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una fugaz mirada al desarrollo histórico de la cuestión juvenil en Argentina, Chile, Paraguay y Uruguay puede observarse que en relación al componente generacional en las agendas internacional y nacional cobra relevancia la declaración, por parte de la Naciones Unidas, de 1985 como Año Internacional de la Juventud, la misma ha incidido de manera determinante en el desarrollo de la cuestión juvenil y su posterior incorporación a la agenda de los gobier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mpoco puede desconocerse en este contexto, la influencia que ha tenido en la región la Organización Iberoamericana de la Juventud (O.I.J.) que, a partir de 1987, organiza sostenidamente la Conferencia Iberoamericana de Ministros de Juventud (en aquella oportunidad en Madrid, pero sucesivamente en los distintos países que la componen) consolidada como espacio privilegiado de discusión, acuerdo, y difusión de las iniciativas estatales para abordar la cuestión juven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mbos acontecimientos son a su vez el puntapié para la creación de organismos específicos de juventud. En el caso argentino, la Dirección Nacional de Juventud, DI.NA.JU., es heredera de sucesivos desarrollos institucionales y políticos cuyas huellas llegan hasta 1987, año de creación de la Subsecretaría de Juventud; por su parte en el caso uruguayo el organismo se crea en 1990 como Instituto Nacional de Juventud (I.N.J.U.). La temprana conformación de estos organismos en relación a experiencias como la paraguaya o la chilena se explica en parte por la también temprana recuperación democrática, y el ímpetu que tomó la participación política en general en todo el país. Si se observa el caso paraguayo, el área propia de juventud se crea en el año 1994 como Viceministerio de la Juventud y en el caso chileno en el año 1991 como Instituto Nacional de la Juventud (I.N.JUV.).</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 xml:space="preserve">Estos acontecimientos y la creación de las respectivas áreas gubernamentales responsables de la política pública de juventud del Estado fueron abriendo el camino a la discusión en torno a la dinámica que debiera ir adquiriendo la cuestión generacional en la </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 xml:space="preserve">agenda estatal. Cada caso analizado demuestra que es la institucionalidad pública la que determina de manera particular el modo de agendar lo juvenil en la esfera de lo nacional. Tiene significancia  la incorporación en agenda de un tema como la juventud si se la aborda no como significante vacío sino como un significante dotado de contenidos propios de la diversidad con la que se piensa a la juventud. Lo generacional joven es caracterizado como diverso, mirado situadamente, con connotaciones particulares en lo social, lo económico, lo cultural e histórico y que a su vez caracterizan y dan significado al </w:t>
      </w:r>
    </w:p>
    <w:p>
      <w:pPr>
        <w:pStyle w:val="Textoindependiente2"/>
        <w:tabs>
          <w:tab w:val="clear" w:pos="708"/>
          <w:tab w:val="left" w:pos="360" w:leader="none"/>
        </w:tabs>
        <w:spacing w:before="10" w:after="4"/>
        <w:rPr/>
      </w:pPr>
      <w:r>
        <w:rPr/>
        <w:t xml:space="preserve">componente generacional como una cuestión etárea en una época marcada por la diversidad, la fragmentación y la liquidez de los lazos. </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 xml:space="preserve">Hay  una lógica en el razonamiento de los actores para poder mirar y construir agenda nacional entre la mirada que se tiene del joven, las condiciones sociales, históricas, culturales y demográficas que repercuten directa e indirectamente en materia de juventud y la implicancia que estas cuestiones tienen en la agenda. </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 xml:space="preserve">Para poder dar cuenta del modo de incorporar lo generacional en los diversos países se trabajó con posicionamientos actorales a través del análisis de entrevistas en profundidad y grupos focales mirando a partir del lugar en que consideran alojado lo generacional en la cuestión de agendas. Se trabajó con la conceptualización de joven, coyuntura y acontecimiento, a través de la incidencia de los organismos/actores internacionales, las urgencias plasmadas en el país, la propia estructura del Estado, las características del régimen político y las prioridades de la intervención pública. </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w:t>
      </w:r>
      <w:r>
        <w:rPr>
          <w:rFonts w:cs="Arial" w:ascii="Arial" w:hAnsi="Arial"/>
          <w:b/>
          <w:sz w:val="24"/>
          <w:szCs w:val="24"/>
        </w:rPr>
        <w:t>Argentina</w:t>
      </w:r>
      <w:r>
        <w:rPr>
          <w:rFonts w:cs="Arial" w:ascii="Arial" w:hAnsi="Arial"/>
          <w:sz w:val="24"/>
          <w:szCs w:val="24"/>
        </w:rPr>
        <w:t xml:space="preserve">, la preeminente presencia de múltiples organizaciones sociales formales e informales expresa la importancia que tiene lo generacional en la agenda sistémica, en el que se juegan las acciones tendientes a problematizar cuestiones referidas a la condición juvenil y en la que se abonan cuestiones y actores. Sin embargo, reconocer privilegiadamente un espacio sistémico en el que la cuestión juvenil es problematizada más fuertemente no inhibe la posibilidad de poner en juego recursos discursivos, simbólicos y materiales para pretender influir en el contenido de las agendas gubernamental y política, aunque con menor grado de incidencia y reconocimiento. La particularidad del tejido asociativo argentino, donde lo que resalta es su fortaleza, diversidad, continuidad y desarrollo en cuanto espacio de articulación social – estatal, permite observar la presencia de actores que despliegan en los procesos de constitución de la agenda gubernamental y política una participación consistente con los objetivos que se plantean como organizaciones; despliegue que habilita a inferir el reconocimiento del espacio como uno “en el que se juegan cosas”, y eventualmente en los que “vale la pena jugar”. </w:t>
      </w:r>
    </w:p>
    <w:p>
      <w:pPr>
        <w:pStyle w:val="Normal"/>
        <w:jc w:val="both"/>
        <w:rPr>
          <w:rFonts w:ascii="Arial" w:hAnsi="Arial" w:cs="Arial"/>
          <w:sz w:val="24"/>
          <w:szCs w:val="24"/>
        </w:rPr>
      </w:pPr>
      <w:r>
        <w:rPr>
          <w:rFonts w:cs="Arial" w:ascii="Arial" w:hAnsi="Arial"/>
          <w:sz w:val="24"/>
          <w:szCs w:val="24"/>
        </w:rPr>
      </w:r>
    </w:p>
    <w:p>
      <w:pPr>
        <w:pStyle w:val="Textoindependiente2"/>
        <w:rPr/>
      </w:pPr>
      <w:r>
        <w:rPr/>
        <w:t xml:space="preserve">Analíticamente, es posible diferenciar previamente entre agenda nacional e internacional, en tanto espacios en  los  que  los actores  reconocen la existencia de problematizaciones </w:t>
      </w:r>
    </w:p>
    <w:p>
      <w:pPr>
        <w:pStyle w:val="Textoindependiente2"/>
        <w:rPr/>
      </w:pPr>
      <w:r>
        <w:rPr/>
      </w:r>
    </w:p>
    <w:p>
      <w:pPr>
        <w:pStyle w:val="Textoindependiente2"/>
        <w:rPr/>
      </w:pPr>
      <w:r>
        <w:rPr/>
        <w:t xml:space="preserve">respecto de la cuestión juvenil (que supone también el reconocimiento de otros actores y de otras cuestiones, o las mismas pero incorporadas de forma diferente). Reconocer ese proceso de agregación en agendas permite matizar y enriquecer el abordaje de la actualidad del tejido asociativo, de sus relaciones con el Estado. Sin embargo, la incorporación de lo generacional a espacios de decisión concretos como la agenda política es una tarea pendiente para el Estado argentino. No se problematiza, ni se plantea a  lo generacional como una cuestión que defina una particular toma de posición del Estado, sino más bien se circunscribe a lo que el organismo encargado de la política pública  de  juventud  define  como  lineamiento  de  política  nacional  pero  con muy poco </w:t>
      </w:r>
    </w:p>
    <w:p>
      <w:pPr>
        <w:pStyle w:val="Textoindependiente2"/>
        <w:spacing w:before="10" w:after="4"/>
        <w:rPr/>
      </w:pPr>
      <w:r>
        <w:rPr/>
        <w:t xml:space="preserve">margen de incidencia en otras esferas estatales. Los avances producidos por el organismo de Juventud serían sólo una buena noticia por las posibilidades que entraña toda creación de nuevos y renovados canales de diálogo y participación, aunque debiera pensarse en el modo de introducir el tema de juventud como una cuestión de agenda política y gubernamental más allá de lo que el organismo oficial pueda realizar como política pública. </w:t>
      </w:r>
    </w:p>
    <w:p>
      <w:pPr>
        <w:pStyle w:val="Textoindependiente2"/>
        <w:spacing w:before="10" w:after="4"/>
        <w:rPr/>
      </w:pPr>
      <w:r>
        <w:rPr/>
      </w:r>
    </w:p>
    <w:p>
      <w:pPr>
        <w:pStyle w:val="Normal"/>
        <w:jc w:val="both"/>
        <w:rPr/>
      </w:pPr>
      <w:r>
        <w:rPr>
          <w:rFonts w:cs="Arial" w:ascii="Arial" w:hAnsi="Arial"/>
          <w:sz w:val="24"/>
          <w:szCs w:val="24"/>
        </w:rPr>
        <w:t xml:space="preserve">En el mismo sentido que Argentina, </w:t>
      </w:r>
      <w:r>
        <w:rPr>
          <w:rFonts w:cs="Arial" w:ascii="Arial" w:hAnsi="Arial"/>
          <w:b/>
          <w:sz w:val="24"/>
          <w:szCs w:val="24"/>
        </w:rPr>
        <w:t xml:space="preserve">Chile </w:t>
      </w:r>
      <w:r>
        <w:rPr>
          <w:rFonts w:cs="Arial" w:ascii="Arial" w:hAnsi="Arial"/>
          <w:sz w:val="24"/>
          <w:szCs w:val="24"/>
        </w:rPr>
        <w:t xml:space="preserve">se caracteriza por alojar principalmente lo generacional en la agenda sistémica. El desarrollo de organizaciones de la sociedad civil y su articulación con la política del Estado permiten inferir que la principal problematización de lo juvenil radica por un lado en el desarrollo que asumen las organizaciones de la cuestión, y por otro lado en el acompañamiento que el Estado va realizando a través de su organismo responsable. En el plano de lo social organizaciones tradicionales y/o de adultos han ido poco a poco incorporando a sus estructuras departamentos juveni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bien el organismo responsable de la política pública de juventud, el I.N.JUV, es reconocido como espacio de discusión de la política pública de juventud, debe aclararse que, como cuestión de agenda gubernamental o política lo generacional no tiene una importancia significativa al momento de la intervención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Estado (principalmente el I.N.JUV.), como el actor reconocido como el depositario del desafío de llevar adelante los lineamientos de la política pública de juventud debería apostar a la construcción de espacios que representen la complejidad y multidimensionalidad de la cuestión juveni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aso paraguayo importa en tanto que es el país donde el organismo oficial de la política pública de juventud posee el mayor rango (entre los países comparados) aunque el menor presupuesto. </w:t>
      </w:r>
      <w:r>
        <w:rPr>
          <w:rFonts w:cs="Arial" w:ascii="Arial" w:hAnsi="Arial"/>
          <w:b/>
          <w:sz w:val="24"/>
          <w:szCs w:val="24"/>
        </w:rPr>
        <w:t>Paraguay</w:t>
      </w:r>
      <w:r>
        <w:rPr>
          <w:rFonts w:cs="Arial" w:ascii="Arial" w:hAnsi="Arial"/>
          <w:sz w:val="24"/>
          <w:szCs w:val="24"/>
        </w:rPr>
        <w:t xml:space="preserve"> cuenta con un Viceministerio de la Juventud pero tiene muy poco margen de injerencia frente a las cuestiones de Estado. La cuestión juvenil no se encuentra en el espacio de las decisiones aunque sí existe un reconocimiento a la presencia de un área específica en la estructura del Estado que refiere a lo gener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cuestiones juveniles son más bien problematizadas desde la agenda sistémica, que para el caso paraguayo, remite al rol de las organizaciones (como lugar de lo sistémico) en la incorporación de temas y problemas. El Viceministerio se presenta como una estructura débil institucionalmente para ejecutar y llevar a cabo sus acciones, donde la falta de presupuesto, entre otros, hace que la cuestión juvenil sea un sub-tema dentro de los temas del Estado. La característica sobresaliente del caso paraguayo radica en que la falta de presupuesto y la debilidad del área específica de juventud muchas veces imposibilita concretar acciones dejando espacios vacantes por parte del Estado que son ocupados por las organizaciones de la sociedad civil, principalmente las no gubernament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xiste a su vez un tejido asociativo activo y autónomo que genera sus propios referentes, debates, críticas y transformaciones y que aloja lo generacional en el plano de lo sistémico y que en muchas ocasiones se relaciona con la gestión del Viceministerio pero que también encuentra varios adversarios en el plano social frente a la acción y lineamientos que el mismo asume. </w:t>
      </w:r>
    </w:p>
    <w:p>
      <w:pPr>
        <w:pStyle w:val="Textoindependiente2"/>
        <w:rPr>
          <w:rFonts w:ascii="Arial" w:hAnsi="Arial" w:cs="Arial"/>
          <w:sz w:val="24"/>
          <w:szCs w:val="24"/>
        </w:rPr>
      </w:pPr>
      <w:r>
        <w:rPr>
          <w:rFonts w:cs="Arial"/>
          <w:sz w:val="24"/>
          <w:szCs w:val="24"/>
        </w:rPr>
      </w:r>
    </w:p>
    <w:p>
      <w:pPr>
        <w:pStyle w:val="Textoindependiente2"/>
        <w:rPr/>
      </w:pPr>
      <w:r>
        <w:rPr/>
        <w:t xml:space="preserve">A través del recorrido de estos posicionamientos, es posible comenzar a vislumbrar lugares comunes de identificación de dificultades. Haciendo mención a lo que los actores asemejan como carencias y debilidades del Viceministerio, podría inferirse que las mismas se concentran en la gestión pública del organismo en situaciones de debilidad y desventaja frente a otros  organismos públicos y sociales. Puede derivarse de lo abordado en lo discursivo por los actores y lo situacional en las distintas indagaciones llevadas a cabo que, en Paraguay, los temas de juventud no tienen una trayectoria temporal extensa. Hace muy poco tiempo que éstos son incorporados a la agenda pública del gobierno, y es a partir de la creación en 1994 del Viceministerio que los mismos comienzan a ser discutidos y pensados en la esfera estatal. Cobra sentido, en Paraguay, la problematización de las cuestiones juveniles en relación a dos ejes importantes: las organizaciones sociales y las intervenciones de los organismos públicos de gobierno en materia de juventu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Paraguay la juventud es un problema político en muchos sentidos, pero la particular afección que la agrava es la insuficiencia de herramientas con la que está prevista la incorporación social del joven, dado un universo signado por carencias materiales, culturales y cierta falta de comprensión por las franjas etáreas que están por encima de el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Uruguay</w:t>
      </w:r>
      <w:r>
        <w:rPr>
          <w:rFonts w:cs="Arial" w:ascii="Arial" w:hAnsi="Arial"/>
          <w:sz w:val="24"/>
          <w:szCs w:val="24"/>
        </w:rPr>
        <w:t xml:space="preserve">, da cuenta de un tejido con actores que asumen lógicas de disputa de poder en distintos espacios y registros. Es el caso de una serie de emergentes, que describen una trayectoria tan larga como autónoma, donde se visualiza una expresión del gran valor de la intervención estatal para la solución de los problemas de la juventud, como lugar del ejercicio del poder y la articulación de la aspiración política -personal o colectiva-. Y 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mbién, la arena de dimisión de un conflicto generacional, que se expresa en unos términos no reconocibles en otros casos estudiados.  Existe una aceptación muy difundida en reconocer al Instituto Nacional de Juventud como el órgano que debe disponer el rumbo en materia de planificación de políticas para la juventud. Así Uruguay, lejos de ser el caso de negación de las expresiones más críticas a las intervenciones del Estado como obstaculizadoras de las genuinas motivaciones que movilizan a las asociaciones de la sociedad civil, visualiza en la intervención de su Instituto a un actor dotado de un protagonismo natural. Parece no haber oposiciones en cuanto a la imagen de un Estado que interviene activamente en la organización de la agenda juvenil. Es difundido que el Instituto articula partes de las políticas definidas, pero al día de la fecha parece no tener poder para ejecutarlas. En este sentido, si bien hay una incorporación de la temática juvenil a la estructura del Estado no es posible visualizar dicha estructura repartida más allá del área específica de juventud. </w:t>
      </w:r>
    </w:p>
    <w:p>
      <w:pPr>
        <w:pStyle w:val="Normal"/>
        <w:spacing w:before="10" w:after="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todos los países abordados,  si se observa lo que sucede en el plano de lo internacional,  se llega a la conclusión de que la cuestión juvenil se encuentra alojada en las agendas internacionales más que en las nacionales de los gobiernos. Esto repercute claramente en el modo en que se aborda la cuestión generacional al interior de los Estados y su repercusión en el plano internacional. En los Estados no existe una problematización de lo generacional como un tema a ser puesto en agenda ni nacional ni internacional pero sí existe la voluntad de hacerlo por parte de las organizaciones no gubernamentales que se entrelazan con organismos internacionales o multigubernamentales para dar cause a su voluntad de instalar la cuestión como tema de agenda. También es cierto que el trabajo sostenido  en la región de organismos internacionales o multigubernamentales como Naciones Unidas u Organización Iberoamericana de Juventud han incidido mucho en el reconocimiento de un plano internacional de agendación de la cuestión que en muchas ocasiones sobrepasa los lineamientos estatales. </w:t>
      </w:r>
    </w:p>
    <w:p>
      <w:pPr>
        <w:pStyle w:val="Normal"/>
        <w:jc w:val="both"/>
        <w:rPr>
          <w:rFonts w:ascii="Arial" w:hAnsi="Arial" w:cs="Arial"/>
          <w:sz w:val="24"/>
          <w:szCs w:val="24"/>
        </w:rPr>
      </w:pPr>
      <w:r>
        <w:rPr>
          <w:rFonts w:cs="Arial" w:ascii="Arial" w:hAnsi="Arial"/>
          <w:sz w:val="24"/>
          <w:szCs w:val="24"/>
        </w:rPr>
      </w:r>
    </w:p>
    <w:p>
      <w:pPr>
        <w:pStyle w:val="Textoindependiente2"/>
        <w:rPr/>
      </w:pPr>
      <w:r>
        <w:rPr/>
        <w:t xml:space="preserve">Hay una posible línea común que atraviesa a los países abordados que da cuenta que en cuanto a la introducción de lo generacional en lo gubernamental el Estado no aborda la temática más allá de la intervención pública específica que desde los organismos especializados en juventud se realiza. Ingresa solamente como tema de agenda lo que el organismo oficial define que son los temas y/o problemas que cruzan a los/las jóvenes sin integrar de un modo transversal a la cuestion generacional en la órbita estatal nacional. Si bien los problemas o temas que atañen a los/las jóvenes son objeto de la intervención pública estatal, éstos no son abordados desde una mirada generacional sino más bien desde una mirada fragmentaria del sujeto joven a partir de sus cuestiones prioritarias a resolver, léase adicciones, educación, salud, deporte, empleo, entre otros.  Aunque tampoco hay desde la agenda sistémica una problematización que aborde y de cuenta de la integralidad y transversalidad de la condición juvenil; más bien existe una dispersión 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versidad de temas y/o problemas que se trabajan desde espacios asociativos más o menos consolidados e institucionalizados donde lo generacional es solamente una situación que traspasa a los sujetos que componen las organizaciones. Parece no existir desde los propios sujetos jóvenes una toma de posición respecto a su condición de jóvenes, a su importancia en el plano de lo decisorio como componente generacional. Desde la propia agenda sistémica aparece una noción de juventud fragmentaria, plasmada en el interés que cada actor pone en la consecución del propio objetivo organizacional particular. Lo generacional se entiende a partir de los problemas o temas que convocan a los/las jóvenes pero las soluciones a los mismos no se entrelazan con cuestiones integrales de la heterogeneidad que presenta lo gener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 la agenda política es dable sostener que como componente generacional los sujetos jóvenes no son objeto de las decisiones. Parece desdibujarse la cuestión generacional cuando se observa que desde el plano más puro de la decisión política no hay mención alguna a una toma de posición respecto a la relevancia de los sujetos jóvenes en lo que se relaciona con lo político. La propia subjetividad de lo juvenil como tema de agenda no es introducida en la esfera de las decisiones, la agenda política sigue haciendo eco de una toma de posición a partir de los problemas que afectan a un sector demográfico de la población considerado joven pero que no tiene ninguna referencia simbólica, estructural o situacional que haga alusión a una subjetividad propia de lo generacional juvenil. Las distancias y diversidades de contenido con la que los/las jóvenes definen su propio ser repercuten de modo singular en la incorporación en agenda de temas/problemas/cuestiones propias de un componente gener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incorporación de lo juvenil como universo particular de intervención política debe ser inmediata si se presta atención a las características demográficas y sociales que representa lo generacional en los países analizados. Aproximadamente el 25% de la población total se encuentra en la franja de los 15 a 29 años de edad, lo que indica la relevancia que adquiere el planteamiento de una política pública de juventud planificada y decidida desde el Estado. La inversión en capital humano debe ser una definición de Estado si de la juventud depende el desarrollo sustentable del propio país. El uso racional del financiamiento al desarrollo y promoción de instancias participativas y organizacionales puede (y hasta debe) introducirse en la discusión y ser resultante de la expresión de la voluntad del Estado sin que esto se entienda como una disminución de la capacidad política del gobie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necesidad de construcción común con el Estado se vuelve fundamental, así como también, que dicho Estado cuide que sus intervenciones no resulten agraviantes para la autonomía del tejido asociativo. Afianzar lugares comunes de discusión y trabajo mancomunado en la incorporación de temas y/o problemas a las agendas del Estado significa un modo de torcer la inequidad visible entre los sectores que más posibilidades tienen de participar y los que menos injerencia tienen en el plano de las decisiones. 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pia asignación de un presupuesto para el desarrollo de políticas de juventud depende de estas condiciones de reconocimiento en la administración nacional de cada uno de los países teniendo en cuenta que la institucionalidad pública vigente es un punto de partida para analizar los caminos a seguir, las posibilidades de construcción y las lim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alizar la posibilidad de construir otras agendas para el Estado Nación, que alojen lo generacional como objeto de las decisiones e intervenciones del Estado, a partir de la institucionalidad pública imperante y las posibilidades de torcer cierto rumbo que la misma como proceso histórico y social va imprimiendo en el acontecer del juego político, involucra a reflexionar sobre un abanico de cuestiones que se entrelazan con lo histórico, lo subjetivo, lo vincular y cultural; cuestiones que son a su vez constitutivas y propias de las relaciones entre las diversas juventu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aginar una agenda que incorpore la temática de juventud en el plano de las decisiones gubernamentales y política requiere de un análisis acerca de los modos e implicancias de pensar la condición juvenil, asumiendo la heterogeneidad que el contexto, la historia, los sujetos, el territorio y la cultura aportan en la construcción de la toma de posición generacional. Pero también exige un abordaje de la institucionalidad pública presente en el Estado en tanto cuestión generacional y su relevancia en el plano de la dec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arácter polisémico de la noción de juventud no es óbice para poder distinguir los trazos gruesos de la tensión existente al respecto entre características comunes y propias de la condición por un lado, y los reclamos de una indispensable explicitación de las condiciones contextuales que determinan múltiples y variadas “juventu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lexionar sobre la incidencia que en las agendas del Estado tiene propiamente una cuestión como la de  juventud implica por un lado pensar en la posibilidad de (re) construir </w:t>
      </w:r>
    </w:p>
    <w:p>
      <w:pPr>
        <w:pStyle w:val="Normal"/>
        <w:jc w:val="both"/>
        <w:rPr>
          <w:rFonts w:ascii="Arial" w:hAnsi="Arial" w:cs="Arial"/>
          <w:sz w:val="24"/>
          <w:szCs w:val="24"/>
        </w:rPr>
      </w:pPr>
      <w:r>
        <w:rPr>
          <w:rFonts w:cs="Arial" w:ascii="Arial" w:hAnsi="Arial"/>
          <w:sz w:val="24"/>
          <w:szCs w:val="24"/>
        </w:rPr>
        <w:t xml:space="preserve">el organigrama estatal y sus funciones así como también redefinir el rol que cada uno de los actores que forman parte de la cuestión asume y/o asumirá en una potencial (re) estructuración del Estado producto de la incorporación de lo generacional en la agenda; fundamentalmente la política. </w:t>
      </w:r>
    </w:p>
    <w:p>
      <w:pPr>
        <w:pStyle w:val="Normal"/>
        <w:jc w:val="both"/>
        <w:rPr>
          <w:rFonts w:ascii="Arial" w:hAnsi="Arial" w:cs="Arial"/>
          <w:sz w:val="24"/>
          <w:szCs w:val="24"/>
        </w:rPr>
      </w:pPr>
      <w:r>
        <w:rPr>
          <w:rFonts w:cs="Arial" w:ascii="Arial" w:hAnsi="Arial"/>
          <w:sz w:val="24"/>
          <w:szCs w:val="24"/>
        </w:rPr>
      </w:r>
    </w:p>
    <w:p>
      <w:pPr>
        <w:pStyle w:val="Textoindependiente2"/>
        <w:jc w:val="right"/>
        <w:rPr>
          <w:smallCaps/>
        </w:rPr>
      </w:pPr>
      <w:hyperlink r:id="rId3">
        <w:r>
          <w:rPr>
            <w:rStyle w:val="InternetLink"/>
            <w:smallCaps/>
          </w:rPr>
          <w:t>volver al inicio</w:t>
        </w:r>
      </w:hyperlink>
    </w:p>
    <w:p>
      <w:pPr>
        <w:pStyle w:val="Normal"/>
        <w:jc w:val="right"/>
        <w:rPr>
          <w:rFonts w:ascii="Arial" w:hAnsi="Arial" w:cs="Arial"/>
          <w:smallCaps/>
          <w:sz w:val="24"/>
          <w:szCs w:val="24"/>
        </w:rPr>
      </w:pPr>
      <w:r>
        <w:rPr>
          <w:rFonts w:cs="Arial" w:ascii="Arial" w:hAnsi="Arial"/>
          <w:smallCaps/>
          <w:sz w:val="24"/>
          <w:szCs w:val="24"/>
        </w:rPr>
      </w:r>
    </w:p>
    <w:sectPr>
      <w:headerReference w:type="default" r:id="rId4"/>
      <w:headerReference w:type="first" r:id="rId5"/>
      <w:footerReference w:type="default" r:id="rId6"/>
      <w:footerReference w:type="first" r:id="rId7"/>
      <w:type w:val="nextPage"/>
      <w:pgSz w:w="11906" w:h="16838"/>
      <w:pgMar w:left="1134" w:right="1134" w:gutter="0" w:header="1134" w:top="119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7"/>
      </w:rPr>
    </w:pPr>
    <w:r>
      <w:rPr>
        <w:b/>
        <w:bCs/>
        <w:sz w:val="17"/>
      </w:rPr>
    </w:r>
  </w:p>
  <w:p>
    <w:pPr>
      <w:pStyle w:val="Footer"/>
      <w:jc w:val="center"/>
      <w:rPr>
        <w:b/>
        <w:b/>
        <w:bCs/>
        <w:sz w:val="17"/>
      </w:rPr>
    </w:pPr>
    <w:r>
      <w:rPr>
        <w:b/>
        <w:bCs/>
        <w:sz w:val="17"/>
      </w:rPr>
    </w:r>
  </w:p>
  <w:p>
    <w:pPr>
      <w:pStyle w:val="Footer"/>
      <w:jc w:val="center"/>
      <w:rPr>
        <w:b/>
        <w:b/>
        <w:bCs/>
        <w:sz w:val="17"/>
      </w:rPr>
    </w:pPr>
    <w:r>
      <w:rPr>
        <w:b/>
        <w:bCs/>
        <w:sz w:val="17"/>
      </w:rPr>
    </w:r>
  </w:p>
  <w:p>
    <w:pPr>
      <w:pStyle w:val="Footer"/>
      <w:jc w:val="center"/>
      <w:rPr>
        <w:b/>
        <w:b/>
        <w:bCs/>
        <w:sz w:val="17"/>
      </w:rPr>
    </w:pPr>
    <w:r>
      <w:rPr>
        <w:b/>
        <w:bCs/>
        <w:sz w:val="17"/>
      </w:rPr>
    </w:r>
    <w:r>
      <mc:AlternateContent>
        <mc:Choice Requires="wps">
          <w:drawing>
            <wp:anchor behindDoc="0" distT="0" distB="0" distL="0" distR="0" simplePos="0" locked="0" layoutInCell="0" allowOverlap="1" relativeHeight="10">
              <wp:simplePos x="0" y="0"/>
              <wp:positionH relativeFrom="page">
                <wp:posOffset>6664325</wp:posOffset>
              </wp:positionH>
              <wp:positionV relativeFrom="paragraph">
                <wp:posOffset>571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4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b/>
        <w:bCs/>
        <w:sz w:val="17"/>
      </w:rPr>
      <w:t>CUARTO CONGRESO ARGENTINO DE ADMINISTRACIÓN PÚBLICA</w:t>
    </w:r>
    <w:r>
      <w:rPr>
        <w:sz w:val="17"/>
      </w:rPr>
      <w:t xml:space="preserve">.                                                 SOCIEDAD, GOBIERNO Y ADMINISTRACIÓN. </w:t>
    </w:r>
  </w:p>
  <w:p>
    <w:pPr>
      <w:pStyle w:val="Footer"/>
      <w:jc w:val="center"/>
      <w:rPr>
        <w:sz w:val="17"/>
      </w:rPr>
    </w:pPr>
    <w:r>
      <w:rPr>
        <w:sz w:val="17"/>
      </w:rPr>
      <w:t>“</w:t>
    </w:r>
    <w:r>
      <w:rPr>
        <w:sz w:val="17"/>
      </w:rPr>
      <w:t xml:space="preserve">CONSTRUYENDO EL ESTADO NACIÓN PARA EL CRECIMIENTO Y LA EQUIDAD” </w:t>
    </w:r>
  </w:p>
  <w:p>
    <w:pPr>
      <w:pStyle w:val="Footer"/>
      <w:jc w:val="center"/>
      <w:rPr>
        <w:b/>
        <w:b/>
        <w:bCs/>
        <w:sz w:val="17"/>
      </w:rPr>
    </w:pPr>
    <w:r>
      <w:rPr>
        <w:b/>
        <w:bCs/>
        <w:sz w:val="17"/>
      </w:rPr>
      <w:t>BUENOS AIRES, AGOSTO 2007</w:t>
    </w:r>
  </w:p>
  <w:p>
    <w:pPr>
      <w:pStyle w:val="Footer"/>
      <w:rPr>
        <w:b/>
        <w:b/>
        <w:bCs/>
        <w:sz w:val="17"/>
      </w:rPr>
    </w:pPr>
    <w:r>
      <w:rPr>
        <w:b/>
        <w:bCs/>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7"/>
      </w:rPr>
    </w:pPr>
    <w:r>
      <w:rPr>
        <w:b/>
        <w:bCs/>
        <w:sz w:val="17"/>
      </w:rPr>
    </w:r>
  </w:p>
  <w:p>
    <w:pPr>
      <w:pStyle w:val="Footer"/>
      <w:jc w:val="center"/>
      <w:rPr>
        <w:b/>
        <w:b/>
        <w:bCs/>
        <w:sz w:val="17"/>
      </w:rPr>
    </w:pPr>
    <w:r>
      <w:rPr>
        <w:b/>
        <w:bCs/>
        <w:sz w:val="17"/>
      </w:rPr>
    </w:r>
  </w:p>
  <w:p>
    <w:pPr>
      <w:pStyle w:val="Footer"/>
      <w:jc w:val="center"/>
      <w:rPr>
        <w:b/>
        <w:b/>
        <w:bCs/>
        <w:sz w:val="17"/>
      </w:rPr>
    </w:pPr>
    <w:r>
      <w:rPr>
        <w:b/>
        <w:bCs/>
        <w:sz w:val="17"/>
      </w:rPr>
    </w:r>
  </w:p>
  <w:p>
    <w:pPr>
      <w:pStyle w:val="Footer"/>
      <w:jc w:val="center"/>
      <w:rPr/>
    </w:pPr>
    <w:r>
      <w:rPr>
        <w:b/>
        <w:bCs/>
        <w:sz w:val="17"/>
      </w:rPr>
      <w:t>CUARTO CONGRESO ARGENTINO DE ADMINISTRACIÓN PÚBLICA</w:t>
    </w:r>
    <w:r>
      <w:rPr>
        <w:sz w:val="17"/>
      </w:rPr>
      <w:t xml:space="preserve">.                                                 SOCIEDAD, GOBIERNO Y ADMINISTRACIÓN. </w:t>
    </w:r>
  </w:p>
  <w:p>
    <w:pPr>
      <w:pStyle w:val="Footer"/>
      <w:jc w:val="center"/>
      <w:rPr>
        <w:sz w:val="17"/>
      </w:rPr>
    </w:pPr>
    <w:r>
      <w:rPr>
        <w:sz w:val="17"/>
      </w:rPr>
      <w:t>“</w:t>
    </w:r>
    <w:r>
      <w:rPr>
        <w:sz w:val="17"/>
      </w:rPr>
      <w:t xml:space="preserve">CONSTRUYENDO EL ESTADO NACIÓN PARA EL CRECIMIENTO Y LA EQUIDAD” </w:t>
    </w:r>
  </w:p>
  <w:p>
    <w:pPr>
      <w:pStyle w:val="Footer"/>
      <w:jc w:val="center"/>
      <w:rPr>
        <w:b/>
        <w:b/>
        <w:bCs/>
        <w:sz w:val="17"/>
      </w:rPr>
    </w:pPr>
    <w:r>
      <w:rPr>
        <w:b/>
        <w:bCs/>
        <w:sz w:val="17"/>
      </w:rPr>
      <w:t>BUENOS AIRES, AGOSTO 2007</w:t>
    </w:r>
  </w:p>
  <w:p>
    <w:pPr>
      <w:pStyle w:val="Footer"/>
      <w:jc w:val="center"/>
      <w:rPr>
        <w:b/>
        <w:b/>
        <w:bCs/>
        <w:sz w:val="17"/>
      </w:rPr>
    </w:pPr>
    <w:r>
      <w:rPr>
        <w:b/>
        <w:bCs/>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cs="Arial"/>
        <w:i w:val="false"/>
        <w:i w:val="false"/>
        <w:iCs w:val="false"/>
        <w:lang w:val="en-US"/>
      </w:rPr>
    </w:pPr>
    <w:r>
      <w:rPr>
        <w:rFonts w:cs="Arial"/>
        <w:i w:val="false"/>
        <w:iCs w:val="false"/>
        <w:lang w:val="en-US"/>
      </w:rPr>
      <w:t>LIC. GISELA SCAGLIA</w:t>
    </w:r>
  </w:p>
  <w:p>
    <w:pPr>
      <w:pStyle w:val="Normal"/>
      <w:jc w:val="right"/>
      <w:rPr/>
    </w:pPr>
    <w:r>
      <w:rPr>
        <w:rFonts w:cs="Arial"/>
        <w:sz w:val="17"/>
      </w:rPr>
      <w:t xml:space="preserve">INVESTIGADORA - </w:t>
    </w:r>
    <w:r>
      <w:rPr>
        <w:rFonts w:cs="Arial"/>
        <w:b/>
        <w:bCs/>
        <w:sz w:val="17"/>
      </w:rPr>
      <w:t>GRUPO POLÍTICA Y GESTIÓN</w:t>
    </w:r>
    <w:r>
      <w:rPr>
        <w:rFonts w:cs="Arial"/>
        <w:sz w:val="17"/>
      </w:rPr>
      <w:t xml:space="preserve">. </w:t>
    </w:r>
  </w:p>
  <w:p>
    <w:pPr>
      <w:pStyle w:val="Header"/>
      <w:jc w:val="right"/>
      <w:rPr>
        <w:rFonts w:cs="Arial"/>
        <w:sz w:val="17"/>
      </w:rPr>
    </w:pPr>
    <w:r>
      <w:rPr>
        <w:rFonts w:cs="Arial"/>
        <w:sz w:val="17"/>
      </w:rPr>
      <w:t xml:space="preserve">Facultad de Ciencia Política y Relaciones Internacionales </w:t>
    </w:r>
  </w:p>
  <w:p>
    <w:pPr>
      <w:pStyle w:val="Header"/>
      <w:jc w:val="right"/>
      <w:rPr>
        <w:rFonts w:cs="Arial"/>
        <w:sz w:val="17"/>
      </w:rPr>
    </w:pPr>
    <w:r>
      <w:rPr>
        <w:rFonts w:cs="Arial"/>
        <w:sz w:val="17"/>
      </w:rPr>
      <w:t>UNIVERSIDAD NACIONAL DE ROSA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cs="Arial"/>
        <w:i w:val="false"/>
        <w:i w:val="false"/>
        <w:iCs w:val="false"/>
        <w:lang w:val="es-ES"/>
      </w:rPr>
    </w:pPr>
    <w:r>
      <w:rPr>
        <w:rFonts w:cs="Arial"/>
        <w:i w:val="false"/>
        <w:iCs w:val="false"/>
        <w:lang w:val="es-ES"/>
      </w:rPr>
      <w:t>LIC. GISELA SCAGLIA</w:t>
    </w:r>
  </w:p>
  <w:p>
    <w:pPr>
      <w:pStyle w:val="Normal"/>
      <w:jc w:val="right"/>
      <w:rPr/>
    </w:pPr>
    <w:r>
      <w:rPr>
        <w:rFonts w:cs="Arial"/>
        <w:sz w:val="17"/>
      </w:rPr>
      <w:t xml:space="preserve">INVESTIGADORA - </w:t>
    </w:r>
    <w:r>
      <w:rPr>
        <w:rFonts w:cs="Arial"/>
        <w:b/>
        <w:bCs/>
        <w:sz w:val="17"/>
      </w:rPr>
      <w:t>GRUPO POLÍTICA Y GESTIÓN</w:t>
    </w:r>
  </w:p>
  <w:p>
    <w:pPr>
      <w:pStyle w:val="Normal"/>
      <w:jc w:val="right"/>
      <w:rPr>
        <w:rFonts w:cs="Arial"/>
        <w:sz w:val="17"/>
      </w:rPr>
    </w:pPr>
    <w:r>
      <w:rPr>
        <w:rFonts w:cs="Arial"/>
        <w:sz w:val="17"/>
      </w:rPr>
      <w:t xml:space="preserve">Facultad de Ciencia Política y Relaciones Internacionales </w:t>
    </w:r>
  </w:p>
  <w:p>
    <w:pPr>
      <w:pStyle w:val="Footer"/>
      <w:jc w:val="right"/>
      <w:rPr>
        <w:b/>
        <w:b/>
        <w:bCs/>
        <w:sz w:val="17"/>
      </w:rPr>
    </w:pPr>
    <w:r>
      <w:rPr>
        <w:rFonts w:cs="Arial"/>
        <w:sz w:val="17"/>
      </w:rPr>
      <w:t>UNIVERSIDAD NACIONAL DE ROSARIO</w:t>
    </w:r>
  </w:p>
  <w:p>
    <w:pPr>
      <w:pStyle w:val="Header"/>
      <w:rPr>
        <w:b/>
        <w:b/>
        <w:bCs/>
        <w:sz w:val="17"/>
      </w:rPr>
    </w:pPr>
    <w:r>
      <w:rPr>
        <w:b/>
        <w:bCs/>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ES_tradnl" w:bidi="ar-SA" w:eastAsia="zh-CN"/>
    </w:rPr>
  </w:style>
  <w:style w:type="paragraph" w:styleId="Heading1">
    <w:name w:val="Heading 1"/>
    <w:basedOn w:val="Normal"/>
    <w:next w:val="Normal"/>
    <w:qFormat/>
    <w:pPr>
      <w:keepNext w:val="true"/>
      <w:numPr>
        <w:ilvl w:val="0"/>
        <w:numId w:val="1"/>
      </w:numPr>
      <w:jc w:val="both"/>
      <w:outlineLvl w:val="0"/>
    </w:pPr>
    <w:rPr>
      <w:i/>
      <w:iCs/>
      <w:sz w:val="17"/>
    </w:rPr>
  </w:style>
  <w:style w:type="character" w:styleId="WW8Num1z0">
    <w:name w:val="WW8Num1z0"/>
    <w:qFormat/>
    <w:rPr>
      <w:rFonts w:ascii="Verdana" w:hAnsi="Verdana" w:cs="Verdana"/>
      <w:b/>
      <w:i w:val="false"/>
      <w:color w:val="000000"/>
      <w:sz w:val="18"/>
      <w:szCs w:val="18"/>
    </w:rPr>
  </w:style>
  <w:style w:type="character" w:styleId="WW8Num2z0">
    <w:name w:val="WW8Num2z0"/>
    <w:qFormat/>
    <w:rPr>
      <w:rFonts w:ascii="Verdana" w:hAnsi="Verdana" w:cs="Verdana"/>
      <w:b/>
      <w:i w:val="false"/>
      <w:color w:val="000000"/>
      <w:sz w:val="18"/>
      <w:szCs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1C4C56"/>
    </w:rPr>
  </w:style>
  <w:style w:type="character" w:styleId="WW8Num4z1">
    <w:name w:val="WW8Num4z1"/>
    <w:qFormat/>
    <w:rPr>
      <w:rFonts w:ascii="Verdana" w:hAnsi="Verdana" w:cs="Verdana"/>
      <w:b/>
      <w:i w:val="false"/>
      <w:color w:val="000000"/>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cs="Verdana"/>
      <w:b/>
      <w:i w:val="false"/>
      <w:sz w:val="18"/>
      <w:szCs w:val="18"/>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s-ES"/>
    </w:rPr>
  </w:style>
  <w:style w:type="paragraph" w:styleId="NormalWeb">
    <w:name w:val="Normal (Web)"/>
    <w:basedOn w:val="Normal"/>
    <w:qFormat/>
    <w:pPr>
      <w:spacing w:before="280" w:after="280"/>
    </w:pPr>
    <w:rPr>
      <w:rFonts w:ascii="Times New Roman" w:hAnsi="Times New Roman" w:cs="Times New Roman"/>
      <w:color w:val="000000"/>
      <w:sz w:val="24"/>
      <w:szCs w:val="24"/>
      <w:lang w:val="es-MX"/>
    </w:rPr>
  </w:style>
  <w:style w:type="paragraph" w:styleId="WWNormalWeb">
    <w:name w:val="WW-Normal (Web)"/>
    <w:basedOn w:val="Normal"/>
    <w:qFormat/>
    <w:pPr>
      <w:widowControl w:val="false"/>
      <w:suppressAutoHyphens w:val="true"/>
      <w:spacing w:before="280" w:after="280"/>
    </w:pPr>
    <w:rPr>
      <w:rFonts w:ascii="Times New Roman" w:hAnsi="Times New Roman" w:eastAsia="Arial Unicode MS;Arial" w:cs="Times New Roman"/>
      <w:sz w:val="24"/>
      <w:szCs w:val="20"/>
      <w:lang w:val="es-ES"/>
    </w:rPr>
  </w:style>
  <w:style w:type="paragraph" w:styleId="Txtazulmed">
    <w:name w:val="txt_azulmed"/>
    <w:basedOn w:val="Normal"/>
    <w:qFormat/>
    <w:pPr>
      <w:spacing w:before="280" w:after="280"/>
    </w:pPr>
    <w:rPr>
      <w:color w:val="0051A5"/>
      <w:sz w:val="15"/>
      <w:szCs w:val="15"/>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52:00Z</dcterms:created>
  <dc:creator>usuaria</dc:creator>
  <dc:description/>
  <cp:keywords/>
  <dc:language>en-US</dc:language>
  <cp:lastModifiedBy>MECyT</cp:lastModifiedBy>
  <dcterms:modified xsi:type="dcterms:W3CDTF">2007-08-08T16:26:00Z</dcterms:modified>
  <cp:revision>3</cp:revision>
  <dc:subject/>
  <dc:title>La institucionalidad pública en la construcción de agendas</dc:title>
</cp:coreProperties>
</file>